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640080</wp:posOffset>
            </wp:positionV>
            <wp:extent cx="164592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mphion;Calibri" w:hAnsi="Amphion;Calibri" w:cs="Amphion;Calibri"/>
        </w:rPr>
      </w:pPr>
      <w:r>
        <w:rPr>
          <w:rFonts w:cs="Amphion;Calibri" w:ascii="Amphion;Calibri" w:hAnsi="Amphion;Calibri"/>
        </w:rPr>
        <w:t xml:space="preserve">Lloyd Edwards Breeder Show </w:t>
      </w:r>
    </w:p>
    <w:p>
      <w:pPr>
        <w:pStyle w:val="Heading1"/>
        <w:rPr>
          <w:rFonts w:ascii="Amphion;Calibri" w:hAnsi="Amphion;Calibri" w:cs="Amphion;Calibri"/>
        </w:rPr>
      </w:pPr>
      <w:r>
        <w:rPr>
          <w:rFonts w:cs="Amphion;Calibri" w:ascii="Amphion;Calibri" w:hAnsi="Amphion;Calibri"/>
        </w:rPr>
        <w:t>Class Schedule 2023</w:t>
      </w:r>
    </w:p>
    <w:p>
      <w:pPr>
        <w:pStyle w:val="Normal"/>
        <w:rPr>
          <w:rFonts w:ascii="Amphion;Calibri" w:hAnsi="Amphion;Calibri" w:cs="Amphion;Calibri"/>
        </w:rPr>
      </w:pPr>
      <w:r>
        <w:rPr>
          <w:rFonts w:cs="Amphion;Calibri" w:ascii="Amphion;Calibri" w:hAnsi="Amphion;Calibri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   NORMAL GREEN COCK                            27    GREYWING ASC COCK                             </w:t>
        <w:tab/>
        <w:t xml:space="preserve">               2     NORMAL GREEN HEN</w:t>
        <w:tab/>
        <w:tab/>
        <w:t xml:space="preserve">                   28    GREYWING ASC HEN</w:t>
        <w:tab/>
        <w:tab/>
        <w:tab/>
        <w:t xml:space="preserve">                                 3     NORMAL GREY GREEN COCK</w:t>
        <w:tab/>
        <w:t xml:space="preserve">       29</w:t>
        <w:tab/>
        <w:t xml:space="preserve">   CINNAMONWING ASC COC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     NORMAL GREY GREEN HEN</w:t>
        <w:tab/>
        <w:t xml:space="preserve">                   30</w:t>
        <w:tab/>
        <w:t xml:space="preserve">   CINNAMONWING ASC HEN</w:t>
        <w:tab/>
        <w:tab/>
      </w:r>
    </w:p>
    <w:p>
      <w:pPr>
        <w:pStyle w:val="Normal"/>
        <w:rPr/>
      </w:pPr>
      <w:r>
        <w:rPr>
          <w:sz w:val="24"/>
        </w:rPr>
        <w:t>5     NORMAL BLUE COCK</w:t>
        <w:tab/>
        <w:tab/>
        <w:t xml:space="preserve">                   31    SPANGLE DOUBLE FACTOR COCK</w:t>
        <w:tab/>
        <w:tab/>
      </w:r>
    </w:p>
    <w:p>
      <w:pPr>
        <w:pStyle w:val="Normal"/>
        <w:rPr/>
      </w:pPr>
      <w:r>
        <w:rPr>
          <w:sz w:val="24"/>
        </w:rPr>
        <w:t>6     NORMAL BLUE HEN</w:t>
        <w:tab/>
        <w:tab/>
        <w:t xml:space="preserve"> </w:t>
        <w:tab/>
        <w:t xml:space="preserve">       32    SPANGLE DOUBLE FACTOR HE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     NORMAL VISUAL VIOLET COCK            33    OPALINE ASC COCK</w:t>
        <w:tab/>
        <w:tab/>
        <w:tab/>
        <w:tab/>
      </w:r>
    </w:p>
    <w:p>
      <w:pPr>
        <w:pStyle w:val="Normal"/>
        <w:rPr/>
      </w:pPr>
      <w:r>
        <w:rPr>
          <w:sz w:val="24"/>
        </w:rPr>
        <w:t>8     NORMAL VISUAL VIOLET HEN</w:t>
        <w:tab/>
        <w:t xml:space="preserve">       34    OPALINE ASC HEN</w:t>
        <w:tab/>
        <w:tab/>
        <w:tab/>
        <w:tab/>
      </w:r>
    </w:p>
    <w:p>
      <w:pPr>
        <w:pStyle w:val="Normal"/>
        <w:rPr/>
      </w:pPr>
      <w:r>
        <w:rPr>
          <w:sz w:val="24"/>
        </w:rPr>
        <w:t>9     NORMAL GREY COCK</w:t>
        <w:tab/>
        <w:tab/>
        <w:t xml:space="preserve">       35   OPALINE AOSV COCK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0   NORMAL GREY HEN</w:t>
        <w:tab/>
        <w:tab/>
        <w:t xml:space="preserve">                   36   OPALINE AOSV HEN</w:t>
        <w:tab/>
        <w:tab/>
        <w:tab/>
        <w:tab/>
      </w:r>
    </w:p>
    <w:p>
      <w:pPr>
        <w:pStyle w:val="Normal"/>
        <w:rPr/>
      </w:pPr>
      <w:r>
        <w:rPr>
          <w:sz w:val="24"/>
        </w:rPr>
        <w:t>11   NORMAL YELLOW FACED</w:t>
        <w:tab/>
        <w:t xml:space="preserve">                   37   CLEARBODY ASC COCK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>BLUE ASC COCK</w:t>
        <w:tab/>
        <w:tab/>
        <w:tab/>
        <w:t xml:space="preserve">       38   CLEARBODY ASC HE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   NORMAL YELLOW FACED</w:t>
        <w:tab/>
        <w:t xml:space="preserve">                   39   LACEWING COCK</w:t>
        <w:tab/>
        <w:tab/>
        <w:tab/>
        <w:tab/>
        <w:tab/>
        <w:t xml:space="preserve">                                                                    </w:t>
        <w:tab/>
        <w:t>BLUE ASC HEN</w:t>
        <w:tab/>
        <w:tab/>
        <w:t xml:space="preserve">       </w:t>
        <w:tab/>
        <w:t xml:space="preserve">       40   LACEWING HEN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3    NORMAL GOLDEN FACED</w:t>
        <w:tab/>
        <w:tab/>
        <w:t xml:space="preserve">       41   FALLOW ASC /ASV COCK</w:t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BLUE ASC COCK</w:t>
        <w:tab/>
        <w:tab/>
        <w:tab/>
        <w:t xml:space="preserve">       42   FALLOW ASC /ASV HEN</w:t>
        <w:tab/>
        <w:t xml:space="preserve">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14    NORMAL GOLDEN FACED</w:t>
        <w:tab/>
        <w:t xml:space="preserve">                   43   NORMAL SPANGLE ASC COCK</w:t>
        <w:tab/>
        <w:tab/>
        <w:tab/>
        <w:t xml:space="preserve">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BLUE ASC HEN</w:t>
        <w:tab/>
        <w:tab/>
        <w:tab/>
        <w:t xml:space="preserve">       44   NORMAL SPANGLE ASC HEN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5     BLACKEYED SELF COCK</w:t>
        <w:tab/>
        <w:tab/>
        <w:t xml:space="preserve">       45   SPANGLE AOSV COCK </w:t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>16     BLACKEYED SELF HEN</w:t>
        <w:tab/>
        <w:tab/>
        <w:t xml:space="preserve">       46   SPANGLE AOSV HEN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7     DILUTE YELLOW/WHITE COCK            47   DOMINANT PIED ASC /ASV COCK</w:t>
      </w:r>
    </w:p>
    <w:p>
      <w:pPr>
        <w:pStyle w:val="Normal"/>
        <w:rPr>
          <w:sz w:val="24"/>
        </w:rPr>
      </w:pPr>
      <w:r>
        <w:rPr>
          <w:sz w:val="24"/>
        </w:rPr>
        <w:t>18     DILUTE YELLOW/WHITE HEN</w:t>
        <w:tab/>
        <w:t xml:space="preserve">       48   DOMINANT PIED ASC /ASV HEN</w:t>
        <w:tab/>
      </w:r>
    </w:p>
    <w:p>
      <w:pPr>
        <w:pStyle w:val="Normal"/>
        <w:rPr>
          <w:sz w:val="24"/>
        </w:rPr>
      </w:pPr>
      <w:r>
        <w:rPr>
          <w:sz w:val="24"/>
        </w:rPr>
        <w:t>19     LUTINO COCK</w:t>
        <w:tab/>
        <w:tab/>
        <w:tab/>
        <w:t xml:space="preserve">                   49   RECESSIVE PIED ASC/ ASV COCK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     LUTINO HEN</w:t>
        <w:tab/>
        <w:tab/>
        <w:tab/>
        <w:t xml:space="preserve">                   50   RECESSIVE PIED ASC /ASV HEN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1    ALBINO COCK</w:t>
        <w:tab/>
        <w:tab/>
        <w:tab/>
        <w:t xml:space="preserve">                   51   AUST WHITE CAP COCK</w:t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2    ALBINO HEN</w:t>
        <w:tab/>
        <w:tab/>
        <w:tab/>
        <w:t xml:space="preserve">                   52   AUST WHITE CAP HEN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3    DARK EYED CLEAR COCK</w:t>
        <w:tab/>
        <w:tab/>
        <w:t xml:space="preserve">       53   CRESTED ASC /ASV COCK</w:t>
      </w:r>
    </w:p>
    <w:p>
      <w:pPr>
        <w:pStyle w:val="Normal"/>
        <w:rPr>
          <w:sz w:val="24"/>
        </w:rPr>
      </w:pPr>
      <w:r>
        <w:rPr>
          <w:sz w:val="24"/>
        </w:rPr>
        <w:t>24    DARK EYED CLEAR HEN</w:t>
        <w:tab/>
        <w:tab/>
        <w:t xml:space="preserve">       54   CRESTED ASC /ASV HEN</w:t>
        <w:tab/>
      </w:r>
    </w:p>
    <w:p>
      <w:pPr>
        <w:pStyle w:val="Normal"/>
        <w:rPr>
          <w:sz w:val="24"/>
        </w:rPr>
      </w:pPr>
      <w:r>
        <w:rPr>
          <w:sz w:val="24"/>
        </w:rPr>
        <w:t>25    CLEARWING ASC COCK</w:t>
        <w:tab/>
        <w:tab/>
        <w:t xml:space="preserve">       55</w:t>
        <w:tab/>
        <w:t xml:space="preserve"> AOSV OR NSV COCK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6    CLEARWING ASC HEN       </w:t>
        <w:tab/>
        <w:tab/>
        <w:t xml:space="preserve">       56</w:t>
        <w:tab/>
        <w:t xml:space="preserve"> AOSV OR NSV HEN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SC: ANY STANDARD COLOUR;  ASV: ANY STANDARD VARIETY</w:t>
      </w:r>
    </w:p>
    <w:p>
      <w:pPr>
        <w:pStyle w:val="Normal"/>
        <w:rPr>
          <w:sz w:val="24"/>
        </w:rPr>
      </w:pPr>
      <w:r>
        <w:rPr>
          <w:sz w:val="24"/>
        </w:rPr>
        <w:t>AOSV: ANY OTHER STANDARD VARIETY;  NSV: NON STANDARD VARIET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ENTRIES AS PER THE ANBC STANDARD &amp; MATRIX, UNLESS OTHERWISE INDIC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2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tip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ntip;Calibri" w:hAnsi="Pentip;Calibri" w:cs="Pentip;Calibri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ntip;Calibri" w:hAnsi="Pentip;Calibri" w:cs="Pentip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9:00Z</dcterms:created>
  <dc:creator>Lea Todd</dc:creator>
  <dc:description/>
  <cp:keywords/>
  <dc:language>en-US</dc:language>
  <cp:lastModifiedBy>John Mulley</cp:lastModifiedBy>
  <cp:lastPrinted>2005-01-19T21:09:00Z</cp:lastPrinted>
  <dcterms:modified xsi:type="dcterms:W3CDTF">2023-01-02T00:29:00Z</dcterms:modified>
  <cp:revision>29</cp:revision>
  <dc:subject/>
  <dc:title/>
</cp:coreProperties>
</file>